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fastamento do Menor Autorizado a Contrair Casamento Contra a Vontade dos Pais. (CPC, art. 888, IV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VARA DA INFÂNCIA E DA JUVENTU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HELVIA AGRIPINA, brasileira, solteira, menor púbere, por seu bastante procurador signatário, conforme instrumento de mandato incluso, com escritório profissional na na Rua da República, 1.899, onde recebe intimações, vem, respeitosamente, à presença de V. Exa., propor a presente medida cautelar provisional, com fundamento nos arts. 888, inciso IV e 889 do Código de Processo Civil, contra seus pais LÚCIO SÉRGIO e LUCRÉCIA BORGES, brasileiros, ele comerciário e ela de afazeres domésticos, residentes e domiciliados na Rua 15 de Novembro, 1.889, nesta cidade, pelas razões que passa a expo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1.-       A requerente pretende contrair matrimônio com TÚLIO MARCOS, brasileiro, solteiro, funcionário público, residente e domiciliado nesta cidade, na Rua Independência, 1.822, conforme suprimento judicial deferido por esse MM. Juízo através da certidão anexa, em razão de ainda não haver completado sua maioridade e não haver consentimento de seus pais acima nomeados e qualificados para realização do ato nup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2.-       Sucede, porém que, apesar da autorização judicial, seus pais continuam opondo-se à realização do casamento, tornando insuportável a convivência dentro da casa paterna, vendo-se a requerente constantemente constrangida e ameaçada de maus trat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m vista do exposto, com amparo nos dispositivos legais acima invocados, requer a V. Exa., se digne autorizar à requerente o seu afastamento do lar paterno e seu depósito no lar de seus tios Justiniano e Petronila (qualificação), até que possa contrair matrimônio, deferindo a medida em caráter de urgência, sem audiência prelimina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Caso, porém, assim não seja o V. r. entendimento, requer a citação dos requeridos para apresentarem contestação, querendo, no prazo legal de cinco (5) dia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Valor da causa:                    R$ ...,.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Nestes termo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Pede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Local e dat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Assinatura do procurado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2:17:00Z</dcterms:created>
  <dc:creator>fabio</dc:creator>
  <dc:description/>
  <cp:keywords/>
  <dc:language>en-US</dc:language>
  <cp:lastModifiedBy>fabio</cp:lastModifiedBy>
  <dcterms:modified xsi:type="dcterms:W3CDTF">2009-04-12T22:18:00Z</dcterms:modified>
  <cp:revision>1</cp:revision>
  <dc:subject/>
  <dc:title>Afastamento do Menor Autorizado a Contrair Casamento Contra a Vontade dos Pais</dc:title>
</cp:coreProperties>
</file>